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Nevezési lap a HEURÉKA versenyre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vező középiskola (neve, címe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apcsolattartó kolléga (neve, e-mail címe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0"/>
        <w:gridCol w:w="896"/>
        <w:gridCol w:w="3664"/>
      </w:tblGrid>
      <w:tr>
        <w:trPr>
          <w:trHeight w:val="55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sztály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ítő tanár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sztály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ítő tanár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3:00Z</dcterms:created>
  <dc:creator>Bea</dc:creator>
  <dc:description/>
  <cp:keywords/>
  <dc:language>en-US</dc:language>
  <cp:lastModifiedBy>Bea</cp:lastModifiedBy>
  <dcterms:modified xsi:type="dcterms:W3CDTF">2011-10-14T03:53:00Z</dcterms:modified>
  <cp:revision>2</cp:revision>
  <dc:subject/>
  <dc:title>Nevező középiskola (neve, címe):</dc:title>
</cp:coreProperties>
</file>